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没带罩子让他玩儿了一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健康日常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班长是学生们心目中的典范人物。他们不仅要管理班级，还要以身作则，引导同学们学习正确的生活方式和行为规范。但有时候，即使是最优秀的班长也会遇到意外情况。</w:t>
      </w:r>
      <w:r>
        <w:rPr>
          <w:sz w:val="32"/>
          <w:szCs w:val="32"/>
        </w:rPr>
        <w:t>&lt;/p&gt;&lt;p&gt;&lt;img src="/static-img/B18-Te6dEFhLreJCsyYXa-ypT7LiSl6bHbVfZOCp6LePh4WSiAfniZqxvsos18iJ.jpeg"&gt;&lt;/p&gt;&lt;p&gt;</w:t>
      </w:r>
      <w:r>
        <w:rPr>
          <w:sz w:val="32"/>
          <w:szCs w:val="32"/>
        </w:rPr>
        <w:t>记得小李在初中时，他的班长每天都准时带着口罩上课，因为那时候正值疫情期间。然而有一天，小李注意到他的班长竟然忘了带口罩。他感到有些困惑，但并没有过多地在意，因为他知道这可能只是偶尔的小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当天下午放学后，小李听到了一个趣闻。当时，一些同学聚集在操场上聊天，其中有人提起了这个小插曲。原来，那位忘带口罩的班长因为自己的疏忽，被老师叫到了办公室进行了一次小小的心理教育。在那里，他了解到了作为 班级代表，更应该树立榜样，并且意识到即便是在平常心的情况下，也不能掉以轻心。</w:t>
      </w:r>
      <w:r>
        <w:rPr>
          <w:sz w:val="32"/>
          <w:szCs w:val="32"/>
        </w:rPr>
        <w:t>&lt;/p&gt;&lt;p&gt;&lt;img src="/static-img/DJnacCYK7m3CkqMvzQISFuypT7LiSl6bHbVfZOCp6LdtMzbj0N766fMV4xEXlWHSYhhKGylb9NxSOhFMACMyFbGx4th6TRxw9VD2Z-HcqDnob0MMxpRxXIRbnLjQCPZUsOw-ctaiSYTWszs6594DPw.jpeg"&gt;&lt;/p&gt;&lt;p&gt;</w:t>
      </w:r>
      <w:r>
        <w:rPr>
          <w:sz w:val="32"/>
          <w:szCs w:val="32"/>
        </w:rPr>
        <w:t>随后的几周里，小李观察发现，这个曾经“无防备”的班长变得更加注重个人卫生，不但自己总是戴好口罩，而且还鼓励其他同学做同样的举动。这让整个年级的人都受益匪浅，大家开始更加自觉地遵守健康安全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小事件并不鲜见，在不同的学校、不同的角落，每一次都是对健康日常的一次提醒。一句简单的话语——“班长没带罩子让他玩儿了一天”，背后隐藏着的是一段关于责任与担当、自我反思与成长的小故事。</w:t>
      </w:r>
      <w:r>
        <w:rPr>
          <w:sz w:val="32"/>
          <w:szCs w:val="32"/>
        </w:rPr>
        <w:t>&lt;/p&gt;&lt;p&gt;&lt;img src="/static-img/4FZ-UdAExNCaA27IULZ9_-ypT7LiSl6bHbVfZOCp6LdtMzbj0N766fMV4xEXlWHSYhhKGylb9NxSOhFMACMyFbGx4th6TRxw9VD2Z-HcqDnob0MMxpRxXIRbnLjQCPZUsOw-ctaiSYTWszs6594DPw.png"&gt;&lt;/p&gt;&lt;p&gt;&lt;a href = "/doc/589867-</w:t>
      </w:r>
      <w:r>
        <w:rPr>
          <w:sz w:val="32"/>
          <w:szCs w:val="32"/>
        </w:rPr>
        <w:t xml:space="preserve">班长没带罩子让他玩儿了一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健康日常中的小插曲</w:t>
      </w:r>
      <w:r>
        <w:rPr>
          <w:sz w:val="32"/>
          <w:szCs w:val="32"/>
        </w:rPr>
        <w:t>.doc" rel="alternate" download="589867-</w:t>
      </w:r>
      <w:r>
        <w:rPr>
          <w:sz w:val="32"/>
          <w:szCs w:val="32"/>
        </w:rPr>
        <w:t xml:space="preserve">班长没带罩子让他玩儿了一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健康日常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